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kivon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gytarcsa Község Önkormányzat Képviselő-testületének 2017. szeptember 18-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  <w:t>Nagytarcsa Község önkormányzatának 160/2017. (IX.18.) ÖK határozata</w:t>
        <w:br/>
        <w:t>Nagytarcsa Község településszerkezeti tervéről szóló 122/2016. (IX.26.) ÖK határozatának módosításáról</w:t>
      </w:r>
    </w:p>
    <w:p>
      <w:pPr>
        <w:pStyle w:val="Header"/>
        <w:jc w:val="both"/>
        <w:rPr/>
      </w:pPr>
      <w:r>
        <w:rPr/>
        <w:t>Nagytarcsa Község Önkormányzat Képviselő-testülete Magyarország Alaptörvényének 32. cikk (1) bekezdés b) pontja szerinti jogalkotói hatáskörében eljárva, Magyarország helyi önkormányzatairól szóló 2011. évi CLXXXIX. törvény 13. § (1) bekezdés 1. pontjában meghatározott feladatkörében eljárva, valamint az épített környezet alakításáról és védelméről szóló 1997. évi LXXVIII. törvény alapján a város 60/2010. (II. 25.) képviselő-testületi határozattal elfogadott településfejlesztési koncepciójában foglaltakkal összhangban a következők szerint módosítja a község településszerkezeti tervéről szóló 122/2016. (IX.26.) számú képviselő-testületi határozatát, és egyúttal jóváhagyja a módosított településszerkezeti tervlapot, valamint azok kötelező együttes alkalmazását előírja.</w:t>
      </w:r>
    </w:p>
    <w:p>
      <w:pPr>
        <w:pStyle w:val="Header"/>
        <w:numPr>
          <w:ilvl w:val="0"/>
          <w:numId w:val="4"/>
        </w:numPr>
        <w:jc w:val="both"/>
        <w:rPr/>
      </w:pPr>
      <w:r>
        <w:rPr/>
        <w:t>Nagytarcsa Község teljes igazgatási területére vonatkozóan az alábbiak szerint jóváhagyja a 122/2016. (IX.26.) számú ÖK határozatával elfogadott településszerkezeti terv szöveges mellékleteiben rögzített leírás módosítását, valamint rajzi mellékletként a TSZT-1m jelű (m=1:10.000 méretarányú) módosított településszerkezeti tervet. Az e határozatot és rajzi mellékleteit azok módosításáig együtt kell alkalmazni.</w:t>
      </w:r>
    </w:p>
    <w:p>
      <w:pPr>
        <w:pStyle w:val="Header"/>
        <w:numPr>
          <w:ilvl w:val="0"/>
          <w:numId w:val="4"/>
        </w:numPr>
        <w:jc w:val="both"/>
        <w:rPr/>
      </w:pPr>
      <w:r>
        <w:rPr/>
        <w:t>E határozat rajzi melléklete: a TSZT-1m jelű településszerkezeti terv.</w:t>
      </w:r>
    </w:p>
    <w:p>
      <w:pPr>
        <w:pStyle w:val="Header"/>
        <w:numPr>
          <w:ilvl w:val="0"/>
          <w:numId w:val="4"/>
        </w:numPr>
        <w:jc w:val="both"/>
        <w:rPr/>
      </w:pPr>
      <w:r>
        <w:rPr/>
        <w:t>Nagytarcsa Község teljes igazgatási területére vonatkozó a 122/2016. (IX.26.) számú ÖK határozatával elfogadott településszerkezeti terv szöveges mellékletei az alábbiak szerint módosulnak: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jc w:val="both"/>
        <w:rPr/>
      </w:pPr>
      <w:r>
        <w:rPr/>
        <w:t>A településszerkezeti terv M-1 mellékletének (a településszerkezeti terv leírása) 1.6. fejezetének (Közigazgatási határ, a bel- és külterületek határa) második bekezdése az alábbiak szerint változik meg, egyebekben az M-1 melléklet szövege változatlan marad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i/>
        </w:rPr>
        <w:t>A település igazgatási területe tervezett állapotban nem változik. Tervezett állapotban a településszerkezeti tervlap lehatárolásának megfelelően a belterület 407,1383 ha, a külterület pedig 806,7196 ha lesz.</w:t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5"/>
        </w:numPr>
        <w:jc w:val="both"/>
        <w:rPr/>
      </w:pPr>
      <w:r>
        <w:rPr/>
        <w:t>A településszerkezeti terv M-2 mellékletének 1. A tervezett változások, beavatkozások című fejezetének szövege kiegészül az alábbiakkal, egyebekben az M-2 melléklet többi szövege változatlan marad: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i/>
        </w:rPr>
        <w:t>„</w:t>
      </w:r>
      <w:r>
        <w:rPr/>
        <w:t>A terület-felhasználás megváltoztatására jelen tervmódosítás alapján a következők szerint kerül so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42"/>
        <w:gridCol w:w="844"/>
        <w:gridCol w:w="676"/>
        <w:gridCol w:w="796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TSZT RAJZOLATÁN MEGVÁLTOZOTT LEGFONTOSABB ELEMEK</w:t>
            </w:r>
          </w:p>
        </w:tc>
      </w:tr>
      <w:tr>
        <w:trPr>
          <w:trHeight w:val="36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tozási azonosító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rintett terület (változás indoklása, megjegyzés)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rület-felhasználási változás </w:t>
            </w:r>
          </w:p>
        </w:tc>
      </w:tr>
      <w:tr>
        <w:trPr>
          <w:trHeight w:val="55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ele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gy-sága</w:t>
              <w:br/>
              <w:t>(ha)</w:t>
            </w:r>
          </w:p>
        </w:tc>
      </w:tr>
      <w:tr>
        <w:trPr>
          <w:trHeight w:val="41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g-szűn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ve-zett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építésre szánt területek beépítésre szánt területi átsorolásával (funkcióváltással) megváltozott elemek: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A 0126/70-72 hrsz ingatlanok. (Fejlesztői és önkormányzati igényre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Gi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Gksz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</w:tr>
      <w:tr>
        <w:trPr>
          <w:trHeight w:val="3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építésre szánt területek beépítésre nem szánt területi visszaminősítésével (funkcióváltással) megváltozott elemek: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A Tompa Mihály utca D-i szakasza melletti területek. (Az adottságokat elismerő önkormányzati igényre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L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M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A Milenniumi u. mögötti be nem épült területek ingatlanjai. (Az adottságokat elismerő önkormányzati igényre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Lk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M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,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i/>
              </w:rPr>
              <w:t>A 0126/10,11,30 hrsz ingatlan. (Tulajdonosi és az adottságokat elismerő önkormányzati igényre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Gksz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M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építésre nem szánt területek beépítésre szánt területi átsorolásával (funkcióváltással) megváltozott elemek: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A 0128/18-20, 0126/5-7 ingatlanok. (Fejlesztői és önkormányzati igényre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M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Gksz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0,4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E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Gksz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A 085/77 hrsz ingatlan. (Fejlesztői és önkormányzati igényre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M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Gi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3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A 093/112 hrsz ingatlan. (Fejlesztői és önkormányzati igényre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M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Gi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</w:tr>
      <w:tr>
        <w:trPr>
          <w:trHeight w:val="18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i/>
              </w:rPr>
              <w:t>Beépítésre nem szánt területek beépítésre nem szánt területi átsorolásával (funkcióváltással) megváltozott elemek: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HEMO mögötti tömbbelső és a környező területek ingatlanjai. (Az adottságokat elismerő önkormányzati igényre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Zk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M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A 093/112 hrsz ingatlan. (Fejlesztői és önkormányzati igényre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M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E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A 093/113 hrsz ingatlan. (Fejlesztői és önkormányzati igényre, jogszabályi kötelezettségből az ún. BA érték egyenlegének biztosítása érdekében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M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E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A kistarcsai határnál. (Önkormányzati igényre és jogszabályi kötelezettségből az ún. BA érték egyenlegének biztosítása érdekében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M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E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6,9</w:t>
            </w:r>
          </w:p>
        </w:tc>
      </w:tr>
    </w:tbl>
    <w:p>
      <w:pPr>
        <w:pStyle w:val="Header"/>
        <w:jc w:val="center"/>
        <w:rPr/>
      </w:pPr>
      <w:r>
        <w:rPr/>
        <w:t>”</w:t>
      </w:r>
    </w:p>
    <w:p>
      <w:pPr>
        <w:pStyle w:val="Header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284" w:leader="none"/>
          <w:tab w:val="right" w:pos="9072" w:leader="none"/>
        </w:tabs>
        <w:rPr/>
      </w:pPr>
      <w:r>
        <w:rPr/>
        <w:t>A településszerkezeti terv M-3 mellékletének (a település területi mérlege) helyébe az alábbi szöveg lép:</w:t>
      </w:r>
    </w:p>
    <w:p>
      <w:pPr>
        <w:pStyle w:val="Header"/>
        <w:rPr/>
      </w:pPr>
      <w:r>
        <w:rPr/>
      </w:r>
    </w:p>
    <w:p>
      <w:pPr>
        <w:pStyle w:val="Header"/>
        <w:rPr>
          <w:i/>
          <w:i/>
        </w:rPr>
      </w:pPr>
      <w:r>
        <w:rPr/>
        <w:t>„</w:t>
      </w:r>
      <w:r>
        <w:rPr>
          <w:i/>
        </w:rPr>
        <w:t>A településszerkezeti tervben rögzített terület-felhasználás változások alapján a meglévő és tervezett állapotra vonatkozóan a település területmérlege a következők szerint alakul.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2270"/>
        <w:gridCol w:w="1267"/>
        <w:gridCol w:w="1314"/>
      </w:tblGrid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rület-felhasználási kategór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glévő, megmaradó (h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rvezett (ha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Összesen (ha)</w:t>
            </w:r>
          </w:p>
        </w:tc>
      </w:tr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Nagyvárosias lakóterül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5,2</w:t>
            </w:r>
          </w:p>
        </w:tc>
      </w:tr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Kisvárosias lakóterül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</w:tr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Kertvárosias lakóterül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3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-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</w:tr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</w:rPr>
              <w:t>Falusias lakóterül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7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-0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77,0</w:t>
            </w:r>
          </w:p>
        </w:tc>
      </w:tr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Településközpont terül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8,9</w:t>
            </w:r>
          </w:p>
        </w:tc>
      </w:tr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Intézményi terül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Kereskedelmi szolgáltató gazdasági terül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5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67,4</w:t>
            </w:r>
          </w:p>
        </w:tc>
      </w:tr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Ipari gazdasági terül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7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75,1</w:t>
            </w:r>
          </w:p>
        </w:tc>
      </w:tr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Különleges, dísznövény kertészet terül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3,1</w:t>
            </w:r>
          </w:p>
        </w:tc>
      </w:tr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Különleges, sportpálya terül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</w:tr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Különleges, honvédségi terül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5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59,1</w:t>
            </w:r>
          </w:p>
        </w:tc>
      </w:tr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Különleges, temető terül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Közúti közlekedési terül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6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67,6</w:t>
            </w:r>
          </w:p>
        </w:tc>
      </w:tr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Zöldterület, közpar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-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Védelmi erdőterül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0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6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14,2</w:t>
            </w:r>
          </w:p>
        </w:tc>
      </w:tr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Turisztikai erdőterül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Gazdasági erdőterül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2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29,5</w:t>
            </w:r>
          </w:p>
        </w:tc>
      </w:tr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</w:rPr>
              <w:t>Általános mezőgazdasági terül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52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-14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509,6</w:t>
            </w:r>
          </w:p>
        </w:tc>
      </w:tr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Vízgazdálkodási terül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1,6</w:t>
            </w:r>
          </w:p>
        </w:tc>
      </w:tr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Különleges, beépítésre nem szánt depónia terül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</w:tr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Különleges, beépítésre nem szánt rekreációs terül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0,3</w:t>
            </w:r>
          </w:p>
        </w:tc>
      </w:tr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Különleges, beépítésre nem szánt közlekedési terül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Különleges, beépítésre nem szánt honvédelmi terül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Összesen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1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13,4</w:t>
            </w:r>
          </w:p>
        </w:tc>
      </w:tr>
    </w:tbl>
    <w:p>
      <w:pPr>
        <w:pStyle w:val="Header"/>
        <w:jc w:val="center"/>
        <w:rPr/>
      </w:pPr>
      <w:r>
        <w:rPr/>
        <w:t>”</w:t>
      </w:r>
    </w:p>
    <w:p>
      <w:pPr>
        <w:pStyle w:val="Header"/>
        <w:jc w:val="center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284" w:leader="none"/>
          <w:tab w:val="right" w:pos="9072" w:leader="none"/>
        </w:tabs>
        <w:jc w:val="both"/>
        <w:rPr/>
      </w:pPr>
      <w:r>
        <w:rPr/>
        <w:t>A településszerkezeti terv M-4 mellékletének (a területrendezési tervvel való összhang igazolása) 1. és 2. fejezete helyébe az alábbi 1. és 2. fejezet szövege lép: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„</w:t>
      </w:r>
      <w:r>
        <w:rPr>
          <w:i/>
        </w:rPr>
        <w:t>1. OTRT ÖSSZHANG</w:t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>
          <w:i/>
        </w:rPr>
        <w:t>Az OTrT előírásainak érvényesülését jellemzően a BATrT előírásainak való megfeleléssel lehet és kell igazolni. Ezen túlmenően azonban az OTrT változása miatt az alábbiakban részletezett témakörökben is igazolni kell az OTrT előírásainak érvényesülését.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b/>
                <w:i/>
              </w:rPr>
              <w:t>2.sz. melléklet: Az Ország Szerkezeti Terve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8180" cy="3331845"/>
                  <wp:effectExtent l="0" t="0" r="0" b="0"/>
                  <wp:docPr id="1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333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>
          <w:i/>
          <w:u w:val="single"/>
        </w:rPr>
        <w:t>A fenti kivonat alapján a módosítások nem érintenek országos jelentőségű műszaki infrastruktúra-hálózatokat, ezért a tervi megoldások, és a 1.sz. (szöveges melléklet), valamint a 2.sz. melléklet tartalma egymással összhangban lévőnek minősül. (A fenti lapon látszó érintettség csak látszólagos, mert az OTrT-n ábrázolt elemek ábrázolási vastagsága a tervi lépték miatt jóval nagyobb területet fed le, mint a tényleges nyomvonal helyigénye!)</w:t>
      </w:r>
    </w:p>
    <w:p>
      <w:pPr>
        <w:pStyle w:val="Head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b/>
                <w:i/>
              </w:rPr>
              <w:t>3/1.sz. melléklet: Országos ökológiai hálózat övezete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0" cy="3340735"/>
                  <wp:effectExtent l="0" t="0" r="0" b="0"/>
                  <wp:docPr id="2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334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>
          <w:i/>
        </w:rPr>
        <w:t xml:space="preserve">A fenti kivonat és a BATrT-vel kapcsolatos szakági adatszolgáltatás alapján a változással érintett területek közül a 4, 6 és B jelű terület érintett az ökológiai hálózat övezetével. </w:t>
      </w:r>
      <w:r>
        <w:rPr>
          <w:i/>
          <w:u w:val="single"/>
        </w:rPr>
        <w:t xml:space="preserve">A településrendezési tervekben betartandó OTrT előírás nem tartozik ehhez az elemhez, ezért a tervi megoldások, és a 3/1.sz. melléklet tartalma egymással összhangban lévőnek minősülnek. </w:t>
      </w:r>
    </w:p>
    <w:p>
      <w:pPr>
        <w:pStyle w:val="Head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b/>
                <w:i/>
              </w:rPr>
              <w:t>3/5.sz. melléklet: Tájképvédelmi szempontból kiemelten kezelendő terület övezet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4530" cy="3356610"/>
                  <wp:effectExtent l="0" t="0" r="0" b="0"/>
                  <wp:docPr id="3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4530" cy="335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  <w:u w:val="single"/>
        </w:rPr>
      </w:pPr>
      <w:r>
        <w:rPr>
          <w:i/>
        </w:rPr>
        <w:t xml:space="preserve">A fenti kivonat alapján a változással érintett területek közül az 1 jelű terület érintett a tájképvédelmi szempontból kiemelten kezelendő terület övezetével. Az övezet pontosított lehatárolása által érintett területre a tájképi egység és a hagyományos tájhasználat fennmaradása érdekében a hatályos helyi építési szabályzatban meghatározott a területhasználatra és az építmények tájba illeszkedésére vonatkozó szabályokat, melyen e terv érdemben nem változtat. </w:t>
      </w:r>
      <w:r>
        <w:rPr>
          <w:i/>
          <w:u w:val="single"/>
        </w:rPr>
        <w:t>Ezért a tervi megoldások, és a 3/5.sz. melléklet tartalma egymással összhangban lévőnek minősülnek.</w:t>
      </w:r>
    </w:p>
    <w:p>
      <w:pPr>
        <w:pStyle w:val="Heade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3/7.sz. melléklet: Országos vízminőség-védelmi terület övezete</w:t>
            </w:r>
          </w:p>
        </w:tc>
      </w:tr>
      <w:tr>
        <w:trPr>
          <w:trHeight w:val="50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4530" cy="3345815"/>
                  <wp:effectExtent l="0" t="0" r="0" b="0"/>
                  <wp:docPr id="4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4530" cy="334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  <w:t xml:space="preserve">A változással érintett területek közül az A, C és a 2 jelű területet érintett az országos vízminőség-védelmi terület övezetével. A hatályos TSZT-ben és az SZT-ben a vízvédelmi területek kijelölésre kerületek, a HÉSZ pedig tartalmazza az érintett területekre vonatkozó szabályokat és ezen a mostani tervmódosítás sem változtat. </w:t>
      </w:r>
      <w:r>
        <w:rPr>
          <w:i/>
          <w:u w:val="single"/>
        </w:rPr>
        <w:t>Emiatt a tervi megoldások, és a 3/7.sz. melléklet tartalma egymással összhangban lévőnek minősülnek.</w:t>
      </w:r>
    </w:p>
    <w:p>
      <w:pPr>
        <w:pStyle w:val="Header"/>
        <w:rPr>
          <w:i/>
          <w:i/>
        </w:rPr>
      </w:pPr>
      <w:r>
        <w:rPr>
          <w:i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70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z OTrT 7§ (1) bekezdésében rögzített követelmény érvényesülésének igazolá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h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Az Országos Erdőállomány Adattár szerint erdőterületnek minősülő terület nagysága a települé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i/>
              </w:rPr>
              <w:t>4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Ebből csak erdőterület területfelhasználási egységbe sorolhat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3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Ebből más egyéb területfelhasználási egységbe sorolható legfelje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</w:rPr>
              <w:t>Az TSZT-ben az Országos Erdőállomány Adattár szerint erdőterületnek minősülő területből a nem erdőterületbe sorolt terület nagysága a településen a hatályos TSZT szer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,4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Az TSZT-ben az Országos Erdőállomány Adattár szerint erdőterületnek minősülő területből a nem erdőterületbe sorolt terület nagysága a mostani TSZT módosítás sorá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z TSZT-ben az Országos Erdőállomány Adattár szerint erdőterületnek minősülő területből a nem erdőterületbe sorolt terület nagysága a települé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,43</w:t>
            </w:r>
          </w:p>
        </w:tc>
      </w:tr>
    </w:tbl>
    <w:p>
      <w:pPr>
        <w:pStyle w:val="Head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jc w:val="both"/>
        <w:rPr/>
      </w:pPr>
      <w:r>
        <w:rPr>
          <w:i/>
          <w:u w:val="single"/>
        </w:rPr>
        <w:t>A fenti táblázat adatai alapján tehát a tervmódosítás során az OTrT 7§ (1) bekezdésében rögzített követelmény érvényesül!</w:t>
      </w:r>
    </w:p>
    <w:p>
      <w:pPr>
        <w:pStyle w:val="Heade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  <w:t>Az OTrT 8.§ -ban rögzített szöveges követelmények érvényesülését az alábbiak igazolják: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i/>
        </w:rPr>
        <w:t>A·VINGIS-O EM, OFJ hatályos térképek alapján megállapítható, hogy a település nem érintett az I-II. osztályú szőlő termőhelyi kataszterbe sorolt földrészletekkel.</w:t>
      </w:r>
      <w:r>
        <w:rPr/>
        <w:t xml:space="preserve"> </w:t>
      </w:r>
      <w:r>
        <w:rPr>
          <w:i/>
        </w:rPr>
        <w:t>(A szőlészeti és a borászati adatszolgáltatás, valamint a származási bizonyítványok kiadásának rendjéről, továbbá a borászati termékek előállításáról, forgalomba hozataláról és jelöléséről szóló 127/2009. (IX. 29.) FVM rendelet 1. sz melléklete alapján a település nem tartozik egyetlen borvidékhez sem.)</w:t>
      </w:r>
    </w:p>
    <w:p>
      <w:pPr>
        <w:pStyle w:val="Header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 változtatással érintett ingatlanok egyike sem érinti az Országos Gyümölcs Termőhely Kataszterben szereplő két ingatlan (018/5 és a 018/20 hrsz) területét.</w:t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>
          <w:i/>
          <w:u w:val="single"/>
        </w:rPr>
        <w:t>A fentiek alapján tehát az OTrT 8.§ -ban rögzített követelmény érvényesül!</w:t>
      </w:r>
    </w:p>
    <w:p>
      <w:pPr>
        <w:pStyle w:val="Heade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fentiek alapján tehát a tervi megoldások és az OTrT közötti összhang érvényesül.</w:t>
      </w:r>
    </w:p>
    <w:p>
      <w:pPr>
        <w:pStyle w:val="Head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  <w:t>2. BATRT ÖSSZHANG</w:t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i/>
        </w:rPr>
        <w:t xml:space="preserve">Az alábbi táblázatban bemutatjuk a módosítással érintett területeknek a BATrT vonatkozó övezeti lapjainak lehatárolásaival való elvi érintettségét. E jelölések azonban nem minden esetben jelölnek érdemi, </w:t>
      </w:r>
      <w:r>
        <w:rPr/>
        <w:t>vizsgálandó</w:t>
      </w:r>
      <w:r>
        <w:rPr>
          <w:i/>
        </w:rPr>
        <w:t xml:space="preserve"> érintettséget is (pl. az adott övezet vonatkozásában egyébként megengedett átsorolás alkalmazása). Emiatt a táblázat adatai csak előzetes tájékoztatási célokat szolgálnak. A nem érintett minősítések azonban egyértelműek a területi lehatárolások vonatkozásában a nem érintettség bizonyítására.</w:t>
      </w:r>
    </w:p>
    <w:p>
      <w:pPr>
        <w:pStyle w:val="Header"/>
        <w:rPr>
          <w:i/>
          <w:i/>
        </w:rPr>
      </w:pPr>
      <w:r>
        <w:rPr>
          <w:i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36"/>
        <w:gridCol w:w="336"/>
        <w:gridCol w:w="336"/>
        <w:gridCol w:w="336"/>
        <w:gridCol w:w="336"/>
        <w:gridCol w:w="336"/>
        <w:gridCol w:w="363"/>
        <w:gridCol w:w="363"/>
        <w:gridCol w:w="377"/>
        <w:gridCol w:w="390"/>
      </w:tblGrid>
      <w:tr>
        <w:trPr/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b/>
                <w:i/>
              </w:rPr>
              <w:t>A TSZT módosítások elvi érintettsége a területlehatárolás alapján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b/>
                <w:i/>
              </w:rPr>
              <w:t>Változási azonosít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3.1. sz. melléklet: Magterület öveze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3.2 sz. melléklet: Ökológiai folyosó öveze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3.3. sz. melléklet: Puffer terület öveze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3.4. sz. melléklet: Kiváló termőhelyi adottságú szántóterület öveze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3.5. sz. melléklet: Kiváló termőhelyi adottságú erdőterület öveze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3.6. sz. melléklet: Erdőtelepítésre alkalmas terület öveze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3.18. sz. melléklet: Földtani veszélyforrás területének öveze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3.22. sz. melléklet: Honvédelmi terület öveze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Header"/>
        <w:rPr/>
      </w:pPr>
      <w:r>
        <w:rPr/>
        <w:t>- = nem érintett</w:t>
      </w:r>
    </w:p>
    <w:p>
      <w:pPr>
        <w:pStyle w:val="Header"/>
        <w:rPr/>
      </w:pPr>
      <w:r>
        <w:rPr/>
        <w:t>x = érintett</w:t>
      </w:r>
    </w:p>
    <w:p>
      <w:pPr>
        <w:pStyle w:val="Header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er"/>
        <w:jc w:val="both"/>
        <w:rPr>
          <w:i/>
          <w:i/>
        </w:rPr>
      </w:pPr>
      <w:r>
        <w:rPr>
          <w:i/>
        </w:rPr>
        <w:t>Az átsorolási döntések térképi jelölése a BATrT egyes tervlapjain és a megfeleltetés ismertetése:</w:t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2.sz. melléklet (szerkezeti terv eredeti törvényi állapota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7545" cy="3485515"/>
                  <wp:effectExtent l="0" t="0" r="0" b="0"/>
                  <wp:docPr id="5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2.sz. melléklet (szerkezeti terv 2016-ban módosult rajzolata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5757545" cy="3502025"/>
                  <wp:effectExtent l="0" t="0" r="0" b="0"/>
                  <wp:docPr id="6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er"/>
        <w:jc w:val="both"/>
        <w:rPr/>
      </w:pPr>
      <w:r>
        <w:rPr>
          <w:i/>
        </w:rPr>
        <w:t>Az alábbiakban a szerkezeti terv legutóbbi rajzolatát is bemutatjuk a területi hatásvizsgálatokban és az ez alapján 2015, 2016 és 2017 során meghozott hatósági határozatokban foglaltak érvényesülése esetén az átsorolási döntések térképi jelölésével:</w:t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2.sz. melléklet (szerkezeti terv legutóbbi 2017-es THV alapján módosuló rajzolat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5165" cy="3488055"/>
                  <wp:effectExtent l="0" t="0" r="0" b="0"/>
                  <wp:docPr id="7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165" cy="348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  <w:t>Az alábbiakban a szerkezeti terv módosuló rajzolatán bemutatjuk a tervezett változtatásokat, a változások jellege szerinti minősítésével:</w:t>
      </w:r>
    </w:p>
    <w:p>
      <w:pPr>
        <w:pStyle w:val="Head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2.sz. melléklet (szerkezeti terv legutóbbi 2017-es THV alapján módosuló rajzolata</w:t>
              <w:br/>
              <w:t>a tervezett változtatások jellegének bemutatásával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5760720" cy="4545965"/>
                  <wp:effectExtent l="0" t="0" r="0" b="0"/>
                  <wp:docPr id="8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54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/>
      </w:pPr>
      <w:r>
        <w:rPr/>
        <w:t>A tervezett új terület-igénybevétellel együtt járó fejlesztési elképzelések területmérleg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3701"/>
        <w:gridCol w:w="1098"/>
        <w:gridCol w:w="1850"/>
        <w:gridCol w:w="1097"/>
      </w:tblGrid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rvi azonosító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Átsorolási döntés megnevezése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rület (ha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ATrT kategóriából „elhasznál” (ha)</w:t>
            </w:r>
          </w:p>
        </w:tc>
      </w:tr>
      <w:tr>
        <w:trPr>
          <w:trHeight w:val="398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Ipari gazdasági területből kereskedelmi szolgáltató gazdasági terület városias települési térségen belül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nem használ e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Mezőgazdasági területből kereskedelmi szolgáltató gazdasági terület, THV alapján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3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nem használ e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Erdőterületből kereskedelmi szolgáltató gazdasági terület, THV alapján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nem használ e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Mezőgazdasági területből kereskedelmi szolgáltató gazdasági terüle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a mezőgazdasági térségbő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,9</w:t>
            </w:r>
          </w:p>
        </w:tc>
      </w:tr>
      <w:tr>
        <w:trPr>
          <w:trHeight w:val="286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Mezőgazdasági területből ipari gazdasági terület, THV alapján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3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nem használ e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Mezőgazdasági területből ipari gazdasági terület, THV alapján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nem használ e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Mezőgazdasági területből erdőterüle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a mezőgazdasági térségbő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</w:tr>
      <w:tr>
        <w:trPr>
          <w:trHeight w:val="241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Mezőgazdasági területből erdőterüle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a mezőgazdasági térségbő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</w:tr>
      <w:tr>
        <w:trPr>
          <w:trHeight w:val="348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Mezőgazdasági területből erdőterüle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6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a mezőgazdasági térségbő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6,9</w:t>
            </w:r>
          </w:p>
        </w:tc>
      </w:tr>
      <w:tr>
        <w:trPr>
          <w:trHeight w:val="298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Lakóterületből mezőgazdasági terület THV alapján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nem használ e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Zöldterületből mezőgazdasági terület THV alapján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nem használ e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Lakóterületből mezőgazdasági terület THV alapján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nem használ e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D*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Gazdasági területből mezőgazdasági terület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nem használ e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Header"/>
        <w:rPr>
          <w:i/>
          <w:i/>
        </w:rPr>
      </w:pPr>
      <w:r>
        <w:rPr>
          <w:i/>
        </w:rPr>
        <w:t>*A D jelű módosítás a 2 jelű területhez történő korábbi 2% terhére történt felhasználás területiértelmű átcsoportosítása!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/>
      </w:pPr>
      <w:r>
        <w:rPr/>
        <w:t>Az ún. BATrT szerinti közvetlen átsorolási területi korlátok és a tervi igénybevételek összevetés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3073"/>
        <w:gridCol w:w="978"/>
        <w:gridCol w:w="836"/>
        <w:gridCol w:w="978"/>
        <w:gridCol w:w="980"/>
        <w:gridCol w:w="763"/>
      </w:tblGrid>
      <w:tr>
        <w:trPr>
          <w:trHeight w:val="12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Átsorolható ilyen kategóriából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Ilyen célr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Lehetséges területnagyság (ha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Jelen TSZT módosítás igénybe vesz (ha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További fejlesztési lehetőség területnagysága (ha)</w:t>
            </w:r>
          </w:p>
        </w:tc>
      </w:tr>
      <w:tr>
        <w:trPr>
          <w:trHeight w:val="51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dőgazdálkodási térségből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- erdőterületté, illetve természetközeli területté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egalább: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00,198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egalább: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00,198</w:t>
            </w:r>
          </w:p>
        </w:tc>
      </w:tr>
      <w:tr>
        <w:trPr>
          <w:trHeight w:val="51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- bármely települési területfelhasználási egységgé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egfeljebb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5,982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egfeljebb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5,982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ezőgazdasági térségből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- mezőgazdasági területté, illetve természetközeli területté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egalább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59,782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egalább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59,782</w:t>
            </w:r>
          </w:p>
        </w:tc>
      </w:tr>
      <w:tr>
        <w:trPr>
          <w:trHeight w:val="51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- bármely települési területfelhasználási egységgé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egfeljebb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5,128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9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egfeljebb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5,728</w:t>
            </w:r>
          </w:p>
        </w:tc>
      </w:tr>
      <w:tr>
        <w:trPr>
          <w:trHeight w:val="76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 vízgazdálkodási térségből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- vízgazdálkodási területté, illetve természetközeli terület területfelhasználási egységgé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egalább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,527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egalább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,5275</w:t>
            </w:r>
          </w:p>
        </w:tc>
      </w:tr>
      <w:tr>
        <w:trPr>
          <w:trHeight w:val="76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-olyan területfelhasználási egységgé, amely nem veszélyezteti a vízgazdálkodás érdekeit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egfeljebb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,622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egfeljebb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,6225</w:t>
            </w:r>
          </w:p>
        </w:tc>
      </w:tr>
      <w:tr>
        <w:trPr>
          <w:trHeight w:val="615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 városias települési térség vagy hagyományosan vidéki települési térség legnagyobb növekménye legfeljebb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,921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egfeljebb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,0216</w:t>
            </w:r>
          </w:p>
        </w:tc>
      </w:tr>
    </w:tbl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  <w:u w:val="single"/>
        </w:rPr>
      </w:pPr>
      <w:r>
        <w:rPr>
          <w:i/>
          <w:u w:val="single"/>
        </w:rPr>
        <w:t>A fenti adatok alapján tehát a területátsorolási mennyiségi korlátok teljesülnek!</w:t>
      </w:r>
    </w:p>
    <w:p>
      <w:pPr>
        <w:pStyle w:val="Heade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A tervben rögzített 2, 4, 6 és 7 jelű átsorolások:</w:t>
      </w:r>
    </w:p>
    <w:p>
      <w:pPr>
        <w:pStyle w:val="Header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 BATrT rajzolatával (2. sz. melléklet) nem ellentétesek;</w:t>
      </w:r>
    </w:p>
    <w:p>
      <w:pPr>
        <w:pStyle w:val="Header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összes kiterjedésük a fenti táblázat szerint BATrT-ben rögzített átsorolási korlátot nem érik el.</w:t>
      </w:r>
    </w:p>
    <w:p>
      <w:pPr>
        <w:pStyle w:val="Heade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A tervben rögzített egyéb, a városias települési térségen belüli 1, 2, 3, 4 jelű módosítások:</w:t>
      </w:r>
    </w:p>
    <w:p>
      <w:pPr>
        <w:pStyle w:val="Header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tervezett területfelhasználásai jól illeszthetők a település meglevő szerkezetéhez;</w:t>
      </w:r>
    </w:p>
    <w:p>
      <w:pPr>
        <w:pStyle w:val="Header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táj- és természetvédelmi, környezetvédelmi, erdővédelmi, valamint kulturális örökségvédelmi és árvízvédelmi szempontok alapján nem sértenek társadalmi érdeket;</w:t>
      </w:r>
    </w:p>
    <w:p>
      <w:pPr>
        <w:pStyle w:val="Header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kapcsán a tervezett funkciók ellátásához szükséges műszaki infrastruktúra kapacitás az átsorolásokat lehetővé teszi vagy a terület igénybevételével párhuzamosan kiépül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i/>
        </w:rPr>
        <w:t>közül nincs olyan új beépítésre szánt területkijelölés, amely a település közigazgatási határához 200 méternél közelebb lenne és már ne lenne rá érvényes, az állami főépítésznek a területrendezési hatósági eljárás során kiadott területfelhasználási engedélye (</w:t>
      </w:r>
      <w:r>
        <w:rPr>
          <w:i/>
          <w:u w:val="single"/>
        </w:rPr>
        <w:t>az érintett területekre ezt az eljárást az önkormányzat e tervváltozat elkészítését megelőzően már lefolytatta, a szükséges területfelhasználási engedélyt előzetesen beszerezte!</w:t>
      </w:r>
      <w:r>
        <w:rPr>
          <w:i/>
        </w:rPr>
        <w:t>);</w:t>
      </w:r>
    </w:p>
    <w:p>
      <w:pPr>
        <w:pStyle w:val="Header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közül az új beépítésre szánt területként kijelölt lakóterületek, illetve vegyes területek nincsenek;</w:t>
      </w:r>
    </w:p>
    <w:p>
      <w:pPr>
        <w:pStyle w:val="Header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közül új beépítésre szánt területként olyan lakóterület, illetve vegyes terület kijelölésére nem került sor, mely az 5 hektárt meghaladta volna illetve legalább 300 lakás elhelyezésére alkalmas lenne, így e területeknek a meglévő, vagy kiépítendő kötöttpályás közösségi közlekedés megállóhelytől a közforgalom számára szabályosan használható közúton mért 5 km-t meghaladó távolságát sem kell vizsgálni;</w:t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  <w:u w:val="single"/>
        </w:rPr>
      </w:pPr>
      <w:r>
        <w:rPr>
          <w:i/>
        </w:rPr>
        <w:t>A fenti kivonatok alapján az alábbi módosítások nem érintik az térségi jelentőségű műszaki infrastruktúra-hálózatokat.</w:t>
      </w:r>
    </w:p>
    <w:p>
      <w:pPr>
        <w:pStyle w:val="Heade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jc w:val="both"/>
        <w:rPr/>
      </w:pPr>
      <w:r>
        <w:rPr>
          <w:b/>
          <w:i/>
        </w:rPr>
        <w:t>A védelmi elsődleges rendeltetésű erdőterületként és a természetközeli területként besorolt területfelhasználási egységek kiterjedésének érintetlensége</w:t>
      </w:r>
      <w:r>
        <w:rPr>
          <w:i/>
        </w:rPr>
        <w:t xml:space="preserve"> a következők szerint igazolt:</w:t>
      </w:r>
    </w:p>
    <w:p>
      <w:pPr>
        <w:pStyle w:val="Header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 védelmi elsődleges rendeltetésű erdőterületek nagysága az erdészeti adatszolgáltatás alapján 11,5 ha, az új tervnek megfelelő tervezett állapotban ez az érték 114,2 ha. Mivel a településszerkezeti tervben a védelmi erdőterület lényegesen nagyobb, mint az erdészeti nyilvántartásban szereplő védelmi elsődleges rendeltetésű területek nagysága, így a megfelelőség igazolt.</w:t>
      </w:r>
    </w:p>
    <w:p>
      <w:pPr>
        <w:pStyle w:val="Header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Természetközeli területet a hatályos TSZT nem tartalmazott és a tervi állapot sem tartalmaz, így e vonatkozásban is igazolt a megfelelőség.</w:t>
      </w:r>
    </w:p>
    <w:p>
      <w:pPr>
        <w:pStyle w:val="Header"/>
        <w:ind w:left="2082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1. sz. melléklet: Magterület övezete, 3.2 sz. melléklet: Ökológiai folyosó övezete, </w:t>
              <w:br/>
              <w:t>3.3. sz. melléklet: Puffer terület övezete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764530" cy="3486785"/>
                  <wp:effectExtent l="0" t="0" r="0" b="0"/>
                  <wp:docPr id="9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4530" cy="348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both"/>
        <w:rPr/>
      </w:pPr>
      <w:r>
        <w:rPr>
          <w:b/>
          <w:i/>
        </w:rPr>
        <w:t>A magterület övezetét érintő A jelű átsorolás</w:t>
      </w:r>
      <w:r>
        <w:rPr>
          <w:i/>
        </w:rPr>
        <w:t xml:space="preserve"> beépítésre nem szánt célú, így e vonatkozásban további igazolás nem szükséges.</w:t>
      </w:r>
    </w:p>
    <w:p>
      <w:pPr>
        <w:pStyle w:val="Header"/>
        <w:jc w:val="both"/>
        <w:rPr/>
      </w:pPr>
      <w:r>
        <w:rPr>
          <w:b/>
          <w:i/>
        </w:rPr>
        <w:t xml:space="preserve">A 4 és 6 jelű átsorolásoknak az ökológiai folyosó övezetét érintő részei </w:t>
      </w:r>
      <w:r>
        <w:rPr>
          <w:i/>
        </w:rPr>
        <w:t>beépítésre nem szánt célúak, így e vonatkozásban további igazolás nem szükséges.</w:t>
      </w:r>
    </w:p>
    <w:p>
      <w:pPr>
        <w:pStyle w:val="Header"/>
        <w:jc w:val="both"/>
        <w:rPr/>
      </w:pPr>
      <w:r>
        <w:rPr>
          <w:b/>
          <w:i/>
        </w:rPr>
        <w:t xml:space="preserve">A B jelű átsorolásoknak az ökológiai folyosó övezetét érintő része </w:t>
      </w:r>
      <w:r>
        <w:rPr>
          <w:i/>
        </w:rPr>
        <w:t>beépítésre nem szánt célú, így e vonatkozásban további igazolás nem szükséges.</w:t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>
          <w:b/>
          <w:i/>
          <w:u w:val="single"/>
        </w:rPr>
        <w:t>A fentiek alapján tehát a tervi megoldások és a BATrT közötti összhang érvényesül.</w:t>
      </w:r>
      <w:r>
        <w:rPr/>
        <w:t xml:space="preserve"> ”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jc w:val="both"/>
        <w:rPr/>
      </w:pPr>
      <w:r>
        <w:rPr/>
        <w:t>A településszerkezeti terv M-5 mellékletének (a biológiai aktivitásérték számítási eredménye) helyébe az alábbi szöveg lép: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„</w:t>
      </w:r>
      <w:r>
        <w:rPr>
          <w:i/>
        </w:rPr>
        <w:t>A területek biológiai aktivitásértékének számításáról a 9/2007. (IV. 3.) ÖTM rendelet rendelkezik. Az épített környezet alakításáról és védelméről szóló 1997. évi LXXVIII. törvény 8. § (2) bekezdés b) pontja értelmében az újonnan beépítésre szánt területek kijelölésével egyidejűleg a település közigazgatási területének biológiai aktivitás értéke az átminősítés előtti aktivitás értékhez képest nem csökkenhet.</w:t>
      </w:r>
    </w:p>
    <w:p>
      <w:pPr>
        <w:pStyle w:val="Header"/>
        <w:jc w:val="both"/>
        <w:rPr>
          <w:i/>
          <w:i/>
        </w:rPr>
      </w:pPr>
      <w:r>
        <w:rPr>
          <w:i/>
        </w:rPr>
        <w:t>A terület eredeti (változtatás előtti) biológiai aktivitásértékének számítása hatályos településrendezési eszközök hiányában beépített területen a kialakult állapot, egyéb területen az ingatlan-nyilvántartás szerinti művelési ágak alapján, míg hatályos településrendezési eszközök esetében a terület-felhasználási egységek és az építési övezeti, valamint az övezeti besorolásból adódó építési használat alapján történik.</w:t>
      </w:r>
    </w:p>
    <w:p>
      <w:pPr>
        <w:pStyle w:val="Header"/>
        <w:jc w:val="both"/>
        <w:rPr>
          <w:i/>
          <w:i/>
        </w:rPr>
      </w:pPr>
      <w:r>
        <w:rPr>
          <w:i/>
        </w:rPr>
        <w:t>A tervezési területre van érvényben lévő, hatályos településrendezési eszköz, Nagytarcsa Község Településszerkezeti Terve.</w:t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1085"/>
        <w:gridCol w:w="965"/>
        <w:gridCol w:w="1017"/>
        <w:gridCol w:w="913"/>
        <w:gridCol w:w="1195"/>
      </w:tblGrid>
      <w:tr>
        <w:trPr>
          <w:trHeight w:val="825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rület-felhasználási kategória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iológiai aktivitás érték szorzó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glévő állapot (ha)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rvezett állapot (ha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rület változás (ha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iológiai aktivitás érték változás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Nagyvárosias lakóterület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5,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5,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Kisvárosias lakóterület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Kertvárosias lakóterület *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3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1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5,13</w:t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Falusias lakóterület *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7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77,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0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0,96</w:t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Településközpont terület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8,9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Intézményi terület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Kereskedelmi szolgáltató gazdasági terület *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5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67,4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7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Ipari gazdasági terület *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7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75,1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,52</w:t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Különleges, dísznövény kertészet terület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3,1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Különleges, sportpálya terület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Különleges, honvédségi terület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5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59,1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Különleges, temető terület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,9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Közúti közlekedési terület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6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67,6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Zöldterület, közpark *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3,7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1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9,00</w:t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Védelmi erdőterület *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0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14,2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6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60,30</w:t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Turisztikai erdőterület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Gazdasági erdőterület *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2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29,5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5,40</w:t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Általános mezőgazdasági terület *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52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509,6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14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54,76</w:t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Vízgazdálkodási terület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1,6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Különleges, beépítésre nem szánt depónia terület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Különleges, beépítésre nem szánt rekreációs terület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0,3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Különleges, beépítésre nem szánt közlekedési terület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Különleges, beépítésre nem szánt közlekedési terület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1,7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Összesen: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13,4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13,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37</w:t>
            </w:r>
          </w:p>
        </w:tc>
      </w:tr>
    </w:tbl>
    <w:p>
      <w:pPr>
        <w:pStyle w:val="Header"/>
        <w:jc w:val="both"/>
        <w:rPr>
          <w:i/>
          <w:i/>
        </w:rPr>
      </w:pPr>
      <w:r>
        <w:rPr>
          <w:i/>
        </w:rPr>
        <w:t>*Jelen tervmódosításnál módosult terület-felhasználások területi adatai és aktivitási értékei.</w:t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  <w:t>A biológiai aktivitásértékek változásának összesítése után települési szinten biológiai aktivitásérték növekmény jelentkezik, így további, a biológiai aktivitásérték kompenzációjára szolgáló területkijelölés a település területén nem szükséges, a terv a jogszabályban foglaltaknak megfelel.</w:t>
      </w:r>
    </w:p>
    <w:p>
      <w:pPr>
        <w:pStyle w:val="Header"/>
        <w:jc w:val="both"/>
        <w:rPr>
          <w:i/>
          <w:i/>
        </w:rPr>
      </w:pPr>
      <w:r>
        <w:rPr>
          <w:i/>
        </w:rPr>
        <w:t>A területek biológiai aktivitásértékének számítása során a 9/2007. (IV. 3.) ÖTM rendelet 1. melléklet 1. pontjában előírt terület-felhasználási egységekre vonatkozó biológiai aktivitásérték mutatók kerültek alkalmazásra.”</w:t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4"/>
        </w:numPr>
        <w:jc w:val="both"/>
        <w:rPr/>
      </w:pPr>
      <w:r>
        <w:rPr/>
        <w:t>Ez a határozat és a hozzátartozó szöveges és rajzi mellékletek a határozat meghozatalától számított 1. napon lépnek hatályba.</w:t>
      </w:r>
    </w:p>
    <w:p>
      <w:pPr>
        <w:pStyle w:val="Header"/>
        <w:numPr>
          <w:ilvl w:val="0"/>
          <w:numId w:val="4"/>
        </w:numPr>
        <w:jc w:val="both"/>
        <w:rPr/>
      </w:pPr>
      <w:r>
        <w:rPr/>
        <w:t>E határozat meghozatalával egyidejűleg a város településszerkezeti tervéről szóló a 122/2016. (IX. 17.) számú ÖK határozat jelen határozattal módosított részei hatályukat vesztik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Határidő: folyamatosan</w:t>
      </w:r>
    </w:p>
    <w:p>
      <w:pPr>
        <w:pStyle w:val="Header"/>
        <w:rPr/>
      </w:pPr>
      <w:r>
        <w:rPr/>
        <w:t>Felelős: jegyző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Cs/>
        </w:rPr>
      </w:pPr>
      <w:r>
        <w:rPr>
          <w:bCs/>
        </w:rPr>
        <w:t>RAJZI MELLÉKLET: MÓDOSÍTOTT TELEPÜLÉSSZERKEZETI TERV</w:t>
      </w:r>
    </w:p>
    <w:p>
      <w:pPr>
        <w:pStyle w:val="Header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óczi Sándor Vilmos sk.</w:t>
        <w:tab/>
        <w:tab/>
        <w:tab/>
        <w:tab/>
        <w:tab/>
        <w:tab/>
        <w:t>Solymosi Beáta sk.</w:t>
      </w:r>
    </w:p>
    <w:p>
      <w:pPr>
        <w:pStyle w:val="Normal"/>
        <w:rPr/>
      </w:pPr>
      <w:r>
        <w:rPr/>
        <w:t xml:space="preserve">Polgármester </w:t>
        <w:tab/>
        <w:tab/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76" w:before="0" w:after="20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Kivonat hiteléül:</w:t>
      </w:r>
    </w:p>
    <w:p>
      <w:pPr>
        <w:pStyle w:val="Msolistparagraph"/>
        <w:spacing w:before="0" w:after="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Msolistparagraph"/>
        <w:spacing w:before="0" w:after="0"/>
        <w:rPr/>
      </w:pPr>
      <w:r>
        <w:rPr>
          <w:bCs/>
        </w:rPr>
        <w:t xml:space="preserve">Hegedüs Lászlóné </w:t>
      </w:r>
    </w:p>
    <w:p>
      <w:pPr>
        <w:pStyle w:val="Msolistparagraph"/>
        <w:spacing w:before="0" w:after="0"/>
        <w:rPr>
          <w:bCs/>
        </w:rPr>
      </w:pPr>
      <w:r>
        <w:rPr>
          <w:bCs/>
        </w:rPr>
        <w:t>Jegyzőkönyvvezető</w:t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8763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6.9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6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9"/>
        <w:szCs w:val="9"/>
      </w:rPr>
    </w:pPr>
    <w:r>
      <w:rPr>
        <w:sz w:val="9"/>
        <w:szCs w:val="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8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bCs/>
      <w:i/>
      <w:iCs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NoSpacingChar">
    <w:name w:val="No Spacing Char"/>
    <w:qFormat/>
    <w:rPr>
      <w:rFonts w:ascii="Century Schoolbook" w:hAnsi="Century Schoolbook" w:cs="Century Schoolbook"/>
      <w:sz w:val="22"/>
      <w:szCs w:val="22"/>
      <w:lang w:val="hu-HU" w:bidi="ar-SA"/>
    </w:rPr>
  </w:style>
  <w:style w:type="character" w:styleId="Cmsor1Char">
    <w:name w:val="Címsor 1 Char"/>
    <w:qFormat/>
    <w:rPr>
      <w:i/>
      <w:iCs/>
      <w:sz w:val="24"/>
      <w:szCs w:val="24"/>
    </w:rPr>
  </w:style>
  <w:style w:type="character" w:styleId="NincstrkzChar">
    <w:name w:val="Nincs térköz Char"/>
    <w:qFormat/>
    <w:rPr>
      <w:rFonts w:ascii="Century Schoolbook" w:hAnsi="Century Schoolbook" w:eastAsia="Century Schoolbook" w:cs="Century Schoolbook"/>
      <w:sz w:val="22"/>
      <w:szCs w:val="22"/>
      <w:lang w:bidi="en-US"/>
    </w:rPr>
  </w:style>
  <w:style w:type="character" w:styleId="AlcmChar">
    <w:name w:val="Alcím Char"/>
    <w:qFormat/>
    <w:rPr>
      <w:rFonts w:ascii="Arial" w:hAnsi="Arial" w:cs="Arial"/>
      <w:b/>
      <w:bCs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enterpar">
    <w:name w:val="centerpar"/>
    <w:basedOn w:val="Normal"/>
    <w:qFormat/>
    <w:pPr>
      <w:keepLines/>
      <w:autoSpaceDE w:val="false"/>
      <w:spacing w:before="120" w:after="120"/>
      <w:jc w:val="center"/>
    </w:pPr>
    <w:rPr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Spacing">
    <w:name w:val="No Spacing"/>
    <w:basedOn w:val="Normal"/>
    <w:qFormat/>
    <w:pPr/>
    <w:rPr>
      <w:rFonts w:ascii="Century Schoolbook" w:hAnsi="Century Schoolbook" w:cs="Century Schoolbook"/>
      <w:sz w:val="22"/>
      <w:szCs w:val="22"/>
    </w:rPr>
  </w:style>
  <w:style w:type="paragraph" w:styleId="T">
    <w:name w:val="t"/>
    <w:basedOn w:val="Heading"/>
    <w:qFormat/>
    <w:pPr/>
    <w:rPr>
      <w:rFonts w:ascii="Arial" w:hAnsi="Arial" w:cs="Arial"/>
      <w:i w:val="false"/>
      <w:iCs w:val="false"/>
    </w:rPr>
  </w:style>
  <w:style w:type="paragraph" w:styleId="Nincstrkz">
    <w:name w:val="Nincs térköz"/>
    <w:basedOn w:val="Normal"/>
    <w:qFormat/>
    <w:pPr/>
    <w:rPr>
      <w:rFonts w:ascii="Century Schoolbook" w:hAnsi="Century Schoolbook" w:eastAsia="Century Schoolbook" w:cs="Century Schoolbook"/>
      <w:sz w:val="22"/>
      <w:szCs w:val="22"/>
      <w:lang w:bidi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entury Schoolbook" w:cs="Times New Roman"/>
      <w:color w:val="000000"/>
      <w:sz w:val="24"/>
      <w:szCs w:val="24"/>
      <w:lang w:val="hu-HU" w:bidi="ar-SA" w:eastAsia="zh-CN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Szvegtrzs1">
    <w:name w:val="Szövegtörzs1"/>
    <w:basedOn w:val="Normal"/>
    <w:qFormat/>
    <w:pPr>
      <w:jc w:val="both"/>
    </w:pPr>
    <w:rPr>
      <w:szCs w:val="20"/>
    </w:rPr>
  </w:style>
  <w:style w:type="paragraph" w:styleId="Szvegtrzs21">
    <w:name w:val="Szövegtörzs2"/>
    <w:basedOn w:val="Normal"/>
    <w:qFormat/>
    <w:pPr>
      <w:jc w:val="both"/>
    </w:pPr>
    <w:rPr>
      <w:szCs w:val="20"/>
    </w:rPr>
  </w:style>
  <w:style w:type="paragraph" w:styleId="Nincstrkz1">
    <w:name w:val="Nincs térköz1"/>
    <w:basedOn w:val="Normal"/>
    <w:qFormat/>
    <w:pPr/>
    <w:rPr>
      <w:rFonts w:ascii="Century Schoolbook" w:hAnsi="Century Schoolbook" w:cs="Century Schoolbook"/>
      <w:sz w:val="22"/>
      <w:szCs w:val="22"/>
    </w:rPr>
  </w:style>
  <w:style w:type="paragraph" w:styleId="AD">
    <w:name w:val="AD"/>
    <w:basedOn w:val="Normal"/>
    <w:qFormat/>
    <w:pPr>
      <w:widowControl w:val="false"/>
      <w:spacing w:lineRule="atLeast" w:line="360"/>
      <w:jc w:val="both"/>
    </w:pPr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16:00Z</dcterms:created>
  <dc:creator>margit</dc:creator>
  <dc:description/>
  <cp:keywords/>
  <dc:language>en-US</dc:language>
  <cp:lastModifiedBy>Hegedűs Lászlóné</cp:lastModifiedBy>
  <cp:lastPrinted>2017-09-27T13:26:00Z</cp:lastPrinted>
  <dcterms:modified xsi:type="dcterms:W3CDTF">2017-09-27T11:26:00Z</dcterms:modified>
  <cp:revision>457</cp:revision>
  <dc:subject/>
  <dc:title>Határozati kivonat</dc:title>
</cp:coreProperties>
</file>